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3.2021                                                                                                 № 1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ельского поселения Некрасов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Style16"/>
        <w:rPr/>
      </w:pPr>
      <w:r>
        <w:rPr>
          <w:b/>
          <w:sz w:val="28"/>
          <w:szCs w:val="28"/>
        </w:rPr>
        <w:t>к пожароопасному периоду 2021 года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05.2011 №100-ФЗ «О добровольной пожарной охран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сельского поселения Некрасово, в целях усиления работы по пожарной безопасности с населением сельского поселения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критерии оценки готовности сельского поселения Некрасово Рамешковского района Тверской области к пожароопасному периоду 2021 года. (Приложение №1)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</w:t>
      </w:r>
      <w:r>
        <w:rPr>
          <w:sz w:val="28"/>
          <w:szCs w:val="28"/>
        </w:rPr>
        <w:t xml:space="preserve">на официальном сайте администрации Рамешковского района Тверской области в разделе сельское поселение Некрасово </w:t>
      </w:r>
      <w:r>
        <w:rPr>
          <w:bCs/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Н.Б.Малышева</w:t>
      </w:r>
    </w:p>
    <w:p>
      <w:pPr>
        <w:pStyle w:val="Normal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32323"/>
          <w:spacing w:val="-7"/>
          <w:sz w:val="22"/>
          <w:szCs w:val="22"/>
        </w:rPr>
        <w:t>Приложение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Некрасово</w:t>
      </w:r>
    </w:p>
    <w:p>
      <w:pPr>
        <w:pStyle w:val="Normal"/>
        <w:jc w:val="right"/>
        <w:rPr/>
      </w:pPr>
      <w:r>
        <w:rPr>
          <w:sz w:val="22"/>
          <w:szCs w:val="22"/>
        </w:rPr>
        <w:t>от 17. 03.2021 № 12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РИТЕРИИ</w:t>
        <w:br/>
        <w:t>ОЦЕНКИ ГОТОВНОСТИ СЕЛЬСКОГО ПОСЕЛЕНИЯ НЕКРАСОВО</w:t>
      </w:r>
    </w:p>
    <w:p>
      <w:pPr>
        <w:pStyle w:val="Style16"/>
        <w:jc w:val="center"/>
        <w:rPr/>
      </w:pPr>
      <w:r>
        <w:rPr>
          <w:b/>
        </w:rPr>
        <w:t>РАМЕШКОВСКОГО РАЙОНА ТВЕРСКОЙ ОБЛАСТИ</w:t>
      </w:r>
      <w:r>
        <w:rPr>
          <w:b/>
          <w:sz w:val="24"/>
          <w:szCs w:val="24"/>
        </w:rPr>
        <w:br/>
        <w:t>к пожароопасному периоду 2021 год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3"/>
        <w:gridCol w:w="3367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оценки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ПА (распорядительного документа)</w:t>
              <w:br/>
              <w:t xml:space="preserve">определяющего порядок подготовки к </w:t>
              <w:br/>
              <w:t xml:space="preserve">пожароопасному периоду – паспорт. </w:t>
            </w:r>
            <w:r>
              <w:rPr/>
              <w:t xml:space="preserve">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Некрасово от 18.01.2018 № 07-п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финансовых средств выделяемых на пожарную безопасность на 2021 год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рублей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ервов финансовых средств на ликвидацию последствий ЧС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рублей </w:t>
            </w:r>
          </w:p>
        </w:tc>
      </w:tr>
      <w:tr>
        <w:trPr>
          <w:trHeight w:val="114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нансовых средств на опашку населенных пунктов. </w:t>
              <w:br/>
              <w:t>Сколько требуется опахать населенных пунктов/километров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 000 рубл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 населенных пунктов, 12,5 км</w:t>
            </w:r>
          </w:p>
        </w:tc>
      </w:tr>
      <w:tr>
        <w:trPr>
          <w:trHeight w:val="154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Заключены договоры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поставку ГСМ (объем запаса);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довольствие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выделение автомобильного транспорта для проведения эвакуации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3070</wp:posOffset>
                      </wp:positionV>
                      <wp:extent cx="76200" cy="105410"/>
                      <wp:effectExtent l="4445" t="3175" r="444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4.1pt" to="1.55pt,42.35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  <w:br/>
              <w:t>да</w:t>
              <w:b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овещения людей о Ч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о каждому населенному пункту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телефонной связи</w:t>
            </w:r>
          </w:p>
          <w:p>
            <w:pPr>
              <w:pStyle w:val="Style16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рынды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Некрасово от 10.05.2017 № 38-п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  <w:br/>
              <w:t>имеется</w:t>
            </w:r>
          </w:p>
        </w:tc>
      </w:tr>
      <w:tr>
        <w:trPr>
          <w:trHeight w:val="89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, не имеющих телефонной связи для сообщений о возникновении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язь есть со всеми деревнями, кроме д.Старожилка, д.Шарапово (нет постоянно проживающих граждан)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жарных водоемов и подъездов к </w:t>
              <w:br/>
              <w:t xml:space="preserve">источникам противопожарного водоснабжения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доемов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ждом населенном пункте подверженном угрозе лесоторфяных пожаров ДПО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20-ти минутного прибытия  ДПО в сельской местности, кроме д. Цицеруха, Быково, Волхово, Рамень, Шарапово, Ровное, Старожилк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подверженных угрозе лесоторфяных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учреждений загородного оздоровительного отдыха детей и граждан, подверженных угрозе лесоторфяных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ей пожарной, автомобильной, инженерной техники, пожарно-технического вооружения и инвентаря, средств связи и оповещения которые будут привлекаться к мероприятиям по предупреждению и тушению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АЗ-220695-04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ранцевых огнетушителей</w:t>
            </w:r>
          </w:p>
        </w:tc>
      </w:tr>
      <w:tr>
        <w:trPr>
          <w:trHeight w:val="152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унктов сосредоточения противопожарного инвентаря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нцевых огнетушителей в п.Рамешки (администра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браний с гражданами с общим охватом человек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/400 че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которые будут обучены мерам пожарной безопасности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  <w:br/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о мерах пожарной безопасност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User</dc:creator>
  <dc:description/>
  <dc:language>en-US</dc:language>
  <cp:lastModifiedBy>Наталья</cp:lastModifiedBy>
  <dcterms:modified xsi:type="dcterms:W3CDTF">2021-04-07T08:02:00Z</dcterms:modified>
  <cp:revision>2</cp:revision>
  <dc:subject/>
  <dc:title/>
</cp:coreProperties>
</file>